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jc w:val="center"/>
        <w:rPr/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Załącznik nr 1 –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Wzór formularza oferty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................................................, dnia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azwa Wykonawcy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Adres Wykonawcy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Powiat: 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Województwo: 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IP: 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umer telefonu i fax Wykonawcy wraz z numerem kierunkowym oraz adres e-mail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Nawiązując do ogłoszenia o przetargu nieograniczonym z dnia ………………….na usługi</w:t>
      </w:r>
      <w:r>
        <w:rPr>
          <w:rFonts w:cs="Times New Roman" w:ascii="Times New Roman" w:hAnsi="Times New Roman"/>
          <w:sz w:val="24"/>
          <w:szCs w:val="24"/>
        </w:rPr>
        <w:t xml:space="preserve"> edukacyjne, prowadzenie zajęć dodatkowych w ramach realizacji projektu systemowego </w:t>
        <w:br/>
        <w:t>pt.:</w:t>
      </w:r>
      <w:r>
        <w:rPr>
          <w:rFonts w:cs="Times New Roman" w:ascii="Times New Roman" w:hAnsi="Times New Roman"/>
          <w:b/>
          <w:sz w:val="24"/>
          <w:szCs w:val="24"/>
        </w:rPr>
        <w:t>„Szansa dla każdego…” - Indywidualizacja nauczania w klasach I-III w Gminie Jasienica Rosielna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1. Zajęcia dla dzieci z trudnościami w zdobywaniu umiejętności matematycznych </w:t>
        <w:br/>
        <w:t>w Szkole Podstawowej w Bliznem – 60h</w:t>
      </w:r>
    </w:p>
    <w:p>
      <w:pPr>
        <w:pStyle w:val="Akapitzlist"/>
        <w:widowControl/>
        <w:autoSpaceDE w:val="true"/>
        <w:spacing w:lineRule="auto" w:line="252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miarze 30 godzin realizowanych w roku szkolnym 2011/2012 w okresie do 30.06.2012 z uczniami 1 grupy: gr. I – 6 uczniów,</w:t>
      </w:r>
    </w:p>
    <w:p>
      <w:pPr>
        <w:pStyle w:val="Akapitzlist"/>
        <w:widowControl/>
        <w:autoSpaceDE w:val="true"/>
        <w:spacing w:lineRule="auto" w:line="252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9.2012 </w:t>
        <w:br/>
        <w:t>do 31.12.2012 z uczniami 1 grupy: gr. II – 6 uczniów,</w:t>
      </w:r>
    </w:p>
    <w:p>
      <w:pPr>
        <w:pStyle w:val="Akapitzlist"/>
        <w:widowControl/>
        <w:autoSpaceDE w:val="true"/>
        <w:spacing w:lineRule="auto" w:line="252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1.2013 </w:t>
        <w:br/>
        <w:t>do 30.06.2013 z uczniami 1 grupy: gr. II – 6 uczniów.</w:t>
      </w:r>
    </w:p>
    <w:p>
      <w:pPr>
        <w:pStyle w:val="Normal"/>
        <w:widowControl/>
        <w:autoSpaceDE w:val="true"/>
        <w:spacing w:lineRule="auto" w:line="252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2. Zajęcia dla dzieci z trudnościami w zdobywaniu umiejętności matematycznych </w:t>
        <w:br/>
        <w:t>w Szkole Podstawowej w Jasienicy Rosielnej – 60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6 uczniów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9.2012 </w:t>
        <w:br/>
        <w:t>do 31.12.2012 z uczniami 1 grupy: gr. II – 6 uczniów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1.2013 </w:t>
        <w:br/>
        <w:t>do 30.06.2013 z uczniami 1 grupy: gr. II – 6 uczniów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3. Zajęcia dla dzieci z trudnościami w zdobywaniu umiejętności matematycznych </w:t>
        <w:br/>
        <w:t>w Szkole Podstawowej w Orzechówce  – 90h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5 uczniów,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5 uczniów, gr. III – 5 uczniów (po 15h/ grupa)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5 uczniów, gr. III – 5 uczniów (po 15h/ grupa)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4. Zajęcia dla dzieci z trudnościami w zdobywaniu umiejętności matematycznych </w:t>
        <w:br/>
        <w:t>w Szkole Podstawowej w Woli Jasienickiej  – 60h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4 uczniów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9.2012 </w:t>
        <w:br/>
        <w:t>do 31.12.2012 z uczniami 1 grupy: gr. II – 4 uczniów,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1.2013 </w:t>
        <w:br/>
        <w:t>do 30.06.2013 z uczniami 1 grupy: gr. II – 4 uczniów.</w:t>
      </w:r>
    </w:p>
    <w:p>
      <w:pPr>
        <w:pStyle w:val="Akapitzlist"/>
        <w:widowControl/>
        <w:autoSpaceDE w:val="true"/>
        <w:spacing w:lineRule="auto" w:line="252"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5. Zajęcia rozwijające zainteresowania uczniów szczególnie uzdolnionych </w:t>
        <w:br/>
        <w:t>ze szczególnym uwzględnieniem nauk matematyczno – przyrodniczych w Szkole Podstawowej w Bliznem – 60h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</w:t>
        <w:br/>
        <w:t>do 30.06.2012 z uczniami 1 grupy: gr. I – 6 uczniów,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miarze 15 godzin realizowanych w roku szkolnym 2012/2013 w okresie od 1.09.2012 do 31.12.2012 z uczniami 1 grupy: gr. II – 6 uczniów,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miarze 15 godzin realizowanych w roku szkolnym 2012/2013 w okresie od 1.01.2013 do 30.06.2013 z uczniami 1 grupy: gr. II – 6 uczniów.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6. Zajęcia rozwijające zainteresowania uczniów szczególnie uzdolnionych </w:t>
        <w:br/>
        <w:t>ze szczególnym uwzględnieniem nauk matematyczno – przyrodniczych w Szkole Podstawowej w Jasienicy Rosielnej  – 60h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6 uczniów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9.2012 </w:t>
        <w:br/>
        <w:t>do 31.12.2012 z uczniami 1 grupy: gr. II – 6 uczniów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1.2013 </w:t>
        <w:br/>
        <w:t>do 30.06.2013 z uczniami 1 grupy: gr. II – 6 uczni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7. Zajęcia rozwijające zainteresowania uczniów szczególnie uzdolnionych </w:t>
        <w:br/>
        <w:t>ze szczególnym uwzględnieniem nauk matematyczno – przyrodniczych w Szkole Podstawowej w Orzechówce   – 90h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5 uczniów,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5 uczniów, gr. III – 5 uczniów (po 15h/ grupa),</w:t>
      </w:r>
    </w:p>
    <w:p>
      <w:pPr>
        <w:pStyle w:val="Normal"/>
        <w:widowControl/>
        <w:autoSpaceDE w:val="true"/>
        <w:spacing w:lineRule="auto" w:line="252"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y: gr. II – 5 uczniów, gr. III – 5 uczniów (po 15h/ grupa).</w:t>
      </w:r>
    </w:p>
    <w:p>
      <w:pPr>
        <w:pStyle w:val="Akapitzlist"/>
        <w:widowControl/>
        <w:autoSpaceDE w:val="true"/>
        <w:spacing w:lineRule="auto" w:line="252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8. Zajęcia socjoterapeutyczne i psychoedukacyjne dla dzieci z zaburzeniami komunikacji społecznej w Szkole Podstawowej w Bliznem - 60 h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6 uczniów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9.2012 </w:t>
        <w:br/>
        <w:t>do 31.12.2012 z uczniami 1 grupy: gr. II – 6 uczniów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1.2013 </w:t>
        <w:br/>
        <w:t>do 30.06.2013 z uczniami 1 grupy: gr. II – 6 uczniów.</w:t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9. Zajęcia specjalistyczne terapeutyczne dla uczniów niepełnosprawnych w Szkole Podstawowej w Bliznem - 90 h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2 uczniów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2 uczniów, gr. III – 1 uczeń (po 15h/ grupa),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2 uczniów, gr. III – 1 uczeń (po 15h/ grupa).</w:t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10. Zajęcia z gimnastyki korekcyjnej dla dzieci z wadami postawy w Szkole Podstawowej w Bliznem – I i II grupa - 120h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wymiarze 60 godzin realizowanych w roku szkolnym 2011/2012 w okresie do 30.06.2012 </w:t>
        <w:br/>
        <w:t>z uczniami 2 grup: gr. I – 18 uczniów, gr. II – 18 uczniów, (po 30h/ grupa)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wymiarze 30 godzin realizowanych w roku szkolnym 2012/2013 w okresie od 1.09.2012 </w:t>
        <w:br/>
        <w:t>do 31.12.2012 z uczniami 2 grup: gr. I – 18 uczniów, gr. II – 18 uczniów, (po 15h/ grupa)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 wymiarze 30 godzin realizowanych w roku szkolnym 2012/2013 w okresie od 1.01.2013 </w:t>
        <w:br/>
        <w:t>do 30.06.2013 z uczniami 2 grup: gr. I – 18 uczniów, gr. II – 18 uczniów, (po 15h/ grupa).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ęść 11. Zajęcia z gimnastyki korekcyjnej dla dzieci z wadami postawy w Szkole Podstawowej w Bliznem – III i IV grupa - 120h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60 godzin realizowanych w roku szkolnym 2011/2012 w okresie do 30.06.2012 </w:t>
        <w:br/>
        <w:t>z uczniami 2 grup: gr. III – 18 uczniów, gr. IV – 18 uczniów, (po 30h/ grupa)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I – 18 uczniów, gr. IV – 18 uczniów, (po 15h/ grupa)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I – 18 uczniów, gr. IV – 18 uczniów, (po 15h/ grupa).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/>
        <w:autoSpaceDE w:val="true"/>
        <w:spacing w:lineRule="auto" w:line="252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2. Zajęcia dla dzieci ze specyficznymi trudnościami w czytaniu i pisaniu w tym także zagrożone ryzykiem dysleksji w Szkole Podstawowej w Jasienicy Rosielnej -  120 h</w:t>
      </w:r>
    </w:p>
    <w:p>
      <w:pPr>
        <w:pStyle w:val="Normal"/>
        <w:widowControl/>
        <w:autoSpaceDE w:val="true"/>
        <w:ind w:lef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60 godzin realizowanych w roku szkolnym 2011/2012 w okresie do 30.06.2012 </w:t>
        <w:br/>
        <w:t>z uczniami 2 grup: gr. I – 6 uczniów, gr. II – 6 uczniów (po 30h/ grupa),</w:t>
      </w:r>
    </w:p>
    <w:p>
      <w:pPr>
        <w:pStyle w:val="Normal"/>
        <w:widowControl/>
        <w:autoSpaceDE w:val="true"/>
        <w:ind w:left="2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I – 6 uczniów, gr. IV – 6 uczniów (po 15h/ grupa),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I – 6 uczniów, gr. IV – 6 uczniów (po 15 h/grupa).</w:t>
      </w:r>
    </w:p>
    <w:p>
      <w:pPr>
        <w:pStyle w:val="Normal"/>
        <w:widowControl/>
        <w:autoSpaceDE w:val="true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3. Zajęcia dla dzieci ze specyficznymi trudnościami w czytaniu i pisaniu w tym także zagrożone ryzykiem dysleksji w Szkole Podstawowej w Orzechówce -  90 h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 wymiarze 30 godzin realizowanych w roku szkolnym 2011/2012 w okresie do 30.06.2012 z uczniami 1 grupy: gr. I – 4 uczniów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9.2012 </w:t>
        <w:br/>
        <w:t>do 31.12.2012 z uczniami 2 grup: gr. II – 4 uczniów, gr. III – 4 uczniów (po 15h/ grupa)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2/2013 w okresie od 1.01.2013 </w:t>
        <w:br/>
        <w:t>do 30.06.2013 z uczniami 2 grup: gr. II – 4 uczniów, gr. III – 4 uczniów (po 15h/ grupa).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4. Zajęcia dla dzieci ze specyficznymi trudnościami w czytaniu i pisaniu w tym także zagrożone ryzykiem dysleksji w Szkole Podstawowej w Woli Jasienickiej -  60 h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4 uczniów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9.2012 </w:t>
        <w:br/>
        <w:t>do 31.12.2012 z uczniami 1 grupy: gr. II – 4 uczniów,</w:t>
      </w:r>
    </w:p>
    <w:p>
      <w:pPr>
        <w:pStyle w:val="Normal"/>
        <w:widowControl/>
        <w:autoSpaceDE w:val="true"/>
        <w:spacing w:lineRule="auto" w:line="252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1.2013 </w:t>
        <w:br/>
        <w:t>do 30.06.2013 z uczniami 1 grupy: gr. II – 4 uczniów.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5. Zajęcia logopedyczne dla dzieci z zaburzeniami rozwoju mowy w Szkole Podstawowej w Jasienicy Rosielnej - 60 h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4 uczniów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9.2012 </w:t>
        <w:br/>
        <w:t>do 31.12.2012 z uczniami 1 grupy: gr. II – 4 uczniów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1.2013 </w:t>
        <w:br/>
        <w:t>do 30.06.2013 z uczniami 1 grupy: gr. II – 4 uczniów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52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6. Zajęcia logopedyczne dla dzieci z zaburzeniami rozwoju mowy w Szkole Podstawowej w Woli Jasienickiej - 60 h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30 godzin realizowanych w roku szkolnym 2011/2012 w okresie do 30.06.2012 </w:t>
        <w:br/>
        <w:t>z uczniami 1 grupy: gr. I – 4 uczniów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9.2012 </w:t>
        <w:br/>
        <w:t>do 31.12.2012 z uczniami 1 grupy: gr. II – 4 uczniów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 wymiarze 15 godzin realizowanych w roku szkolnym 2012/2013 w okresie od 1.01.2013 </w:t>
        <w:br/>
        <w:t>do 30.06.2013 z uczniami 1 grupy: gr. II – 4 uczniów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 xml:space="preserve">składam ofertę na: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zęść 1 zamówieni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ind w:left="360" w:right="11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Część 2 zamówienia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zęść 3 zamówieni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Część 4 zamówienia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Część 5 zamówienia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zęść 6 zamówieni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zęść 7 zamówieni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zęść 8 zamówieni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Część 9 zamówienia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zęść 10 zamówieni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12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Część 11 zamówienia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12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Część 12 zamówienia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12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zęść 13 zamówieni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9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Akapitzlist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zęść 14 zamówieni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Akapitzlist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zęść 15 zamówieni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36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Część 16 zamówieni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liczba godzin </w:t>
      </w: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w kwocie ………….zł brutto za jedną godzinę lekcyjną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1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right="11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 xml:space="preserve">Razem cena brutto za realizację ……części zamówienia ………………….zł brutto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20" w:right="11" w:hanging="36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Zobowiązujemy się dotrzymać wymaganego terminu realizacji zamówienia, </w:t>
        <w:br/>
        <w:t>tj. świadczenia usług edukacyjnych w terminie od miesiąca luty 2012 r. do miesiąca czerwca 2013 r. zgodnie z warunkami określonymi w specyfikacji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2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Warunki płatności – zgodnie z umową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2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Oświadczamy, że zapoznaliśmy się ze Specyfikacją Istotnych Warunków Zamówienia i nie wnosimy do niej żadnych zastrzeżeń oraz zdobyliśmy konieczne informacje potrzebne do właściwego wykonania zamówienia (w tym, zapoznaliśmy się ze szczegółowym opisem przedmiotu zamówienia)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20" w:right="11" w:hanging="360"/>
        <w:jc w:val="both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2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Oświadczamy, że zawarty w Specyfikacji Istotnych Warunków Zamówienia projekt został przez nas zaakceptowany i zobowiązujemy się, w przypadku wybrania naszej oferty, do zawarcia umowy na wyżej wymienionych warunkach w miejscu i terminie wyznaczonym przez Zamawiającego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2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Oświadczamy, że nasza firma spełnia wszystkie warunki określone w Specyfikacji Istotnych Warunków Zamówienia oraz w art. 22 ust. 1 ustawy Prawo zamówień publicznych oraz, że złożyliśmy wszystkie wymagane dokumenty potwierdzające spełnianie tych warunków.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20" w:right="11" w:hanging="36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Oświadczamy, że nie podlegamy wykluczeniu na podstawie art. 24 ust. 1 ustawy Prawo zamówień publicznych.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ind w:left="720" w:right="11" w:hanging="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/Uwaga: W przypadku składania oferty wspólnej przez kilku przedsiębiorców, każdy ze wspólników musi złożyć ww. oświadczenie o niepodleganiu wykluczeniu./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360"/>
        <w:ind w:left="1080"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480"/>
        <w:ind w:left="1080"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480"/>
        <w:ind w:left="1080"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480"/>
        <w:ind w:left="1080" w:right="11" w:hanging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480"/>
        <w:ind w:right="11" w:hanging="0"/>
        <w:rPr/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>.....................................................                             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1" w:hanging="0"/>
        <w:rPr/>
      </w:pPr>
      <w:r>
        <w:rPr>
          <w:rFonts w:cs="Times New Roman" w:ascii="Times New Roman" w:hAnsi="Times New Roman"/>
          <w:color w:val="000000"/>
          <w:w w:val="105"/>
        </w:rPr>
        <w:t xml:space="preserve">            </w:t>
      </w:r>
      <w:r>
        <w:rPr>
          <w:rFonts w:cs="Times New Roman" w:ascii="Times New Roman" w:hAnsi="Times New Roman"/>
          <w:color w:val="000000"/>
          <w:w w:val="105"/>
        </w:rPr>
        <w:t>Miejscowości i data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ab/>
        <w:t xml:space="preserve">                                        </w:t>
      </w:r>
      <w:r>
        <w:rPr>
          <w:rFonts w:cs="Times New Roman" w:ascii="Times New Roman" w:hAnsi="Times New Roman"/>
          <w:color w:val="000000"/>
          <w:w w:val="105"/>
        </w:rPr>
        <w:t xml:space="preserve">Podpisy osób uprawnionych do składania   </w:t>
        <w:br/>
        <w:t xml:space="preserve">                                                                                                        oświadczeń woli w imieniu Wykonawcy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Times New Roman"/>
        <w:color w:val="4F81BD"/>
        <w:sz w:val="24"/>
        <w:szCs w:val="24"/>
      </w:rPr>
    </w:pPr>
    <w:r>
      <w:rPr>
        <w:rFonts w:cs="Times New Roman" w:ascii="Cambria" w:hAnsi="Cambria"/>
        <w:color w:val="4F81BD"/>
        <w:sz w:val="24"/>
        <w:szCs w:val="24"/>
        <w:lang w:val="en-US" w:eastAsia="en-US"/>
      </w:rPr>
      <w:drawing>
        <wp:inline distT="0" distB="0" distL="0" distR="0">
          <wp:extent cx="571500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1215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mbria" w:hAnsi="Cambria" w:cs="Times New Roman"/>
        <w:color w:val="4F81BD"/>
        <w:sz w:val="24"/>
        <w:szCs w:val="24"/>
      </w:rPr>
    </w:pPr>
    <w:r>
      <w:rPr>
        <w:rFonts w:cs="Times New Roman" w:ascii="Cambria" w:hAnsi="Cambria"/>
        <w:color w:val="4F81BD"/>
        <w:sz w:val="24"/>
        <w:szCs w:val="24"/>
      </w:rPr>
    </w:r>
  </w:p>
  <w:p>
    <w:pPr>
      <w:pStyle w:val="Header"/>
      <w:jc w:val="right"/>
      <w:rPr>
        <w:rFonts w:ascii="Cambria" w:hAnsi="Cambria" w:cs="Times New Roman"/>
        <w:color w:val="4F81BD"/>
        <w:sz w:val="24"/>
        <w:szCs w:val="24"/>
      </w:rPr>
    </w:pPr>
    <w:r>
      <w:rPr>
        <w:rFonts w:cs="Times New Roman" w:ascii="Cambria" w:hAnsi="Cambria"/>
        <w:color w:val="4F81B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w w:val="10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NewRomanPSMT;MS Mincho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5:00Z</dcterms:created>
  <dc:creator>Admin</dc:creator>
  <dc:description/>
  <cp:keywords/>
  <dc:language>en-US</dc:language>
  <cp:lastModifiedBy>Admin</cp:lastModifiedBy>
  <cp:lastPrinted>2012-01-11T13:49:00Z</cp:lastPrinted>
  <dcterms:modified xsi:type="dcterms:W3CDTF">2012-01-18T07:55:00Z</dcterms:modified>
  <cp:revision>2</cp:revision>
  <dc:subject/>
  <dc:title/>
</cp:coreProperties>
</file>